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FFICIO IRC DIOCESI DI PARMA</w:t>
        <w:tab/>
        <w:tab/>
        <w:tab/>
        <w:tab/>
        <w:t>sabato 21 ottobre 2017</w:t>
        <w:tab/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ORSO DI AGGIORNAMENTO 2017/18 per il mantenimento dell’ IDONEITA’ all’IR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ella mia scuola ci sono bambini e bambine di altre religioni…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nsegnare religione cattolica in un contesto plur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ccia per una condivisione a piccoli grupp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 mai parlato di dialogo interreligioso in classe? Come? Quan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i un’esperienza di dialogo interreligioso  in classe hai notato delle criticità o dei punti di forza? Qual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proporresti questa esperienza di dialogo interreligioso in classe o modificheresti il percors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i che l’IRC possa aprirsi all’intercultura portando un contribut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o te, il dialogo è una modalità di lavoro nella didattica?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 mai collaborato con le tue colleghe di altre discipline? Per quali progetti o iniziative d’istituto?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 mai chiesto collaborazione o l’intervento di istituzioni, di associazioni o cooperative del territorio per parlare di dialogo interculturale/ interreligioso?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 sembra applicabile per la tua classe e per il tuo modo di lavorare, il progetto presentato “Nuovi alfabeti di umanità”? Indicane i punti di forza e le criticità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it-IT"/>
        </w:rPr>
        <w:t>Spazio alle domande dei partecipan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5:00Z</dcterms:created>
  <dc:creator>utente</dc:creator>
  <dc:description/>
  <cp:keywords/>
  <dc:language>en-US</dc:language>
  <cp:lastModifiedBy>ufficio_irc2</cp:lastModifiedBy>
  <cp:lastPrinted>2017-10-20T09:29:00Z</cp:lastPrinted>
  <dcterms:modified xsi:type="dcterms:W3CDTF">2017-10-20T07:29:00Z</dcterms:modified>
  <cp:revision>7</cp:revision>
  <dc:subject/>
  <dc:title/>
</cp:coreProperties>
</file>